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Размер платы с 01.07.2013 г. за содержание и ремонт жилых домов имеющих все виды  благоустройства, кроме лифта и мусоропровода, и оборудованных газовыми приборами.</w:t>
      </w:r>
    </w:p>
    <w:p>
      <w:pPr>
        <w:pStyle w:val="Style15"/>
        <w:spacing w:lineRule="auto" w:line="276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</w:rPr>
        <w:t>Утвержден Решением Совета депутатов г.п. Одинцово № 4/48 от 16.05.2013 г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Тариф 24,75 руб./м2</w:t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275"/>
        <w:gridCol w:w="4962"/>
      </w:tblGrid>
      <w:tr>
        <w:trPr>
          <w:trHeight w:val="10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держание  и ремонт жилого 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мер платы в месяц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траты, включенные в калькуляцию на содержание и ремонт жилого дома</w:t>
            </w:r>
          </w:p>
        </w:tc>
      </w:tr>
      <w:tr>
        <w:trPr>
          <w:trHeight w:val="8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  общего имущества жил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73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плата рабочих (слесари, электрики, сантехники, плотники, кровельщики и т.д.), отчисления от з/платы 30,2 %,  материалы (стекло, краска, фанера, бетон, задвижки, автоматы, провод, светильники и др.) НДС 18%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хническое обслуживание и текущие работы конструктивных элементов здания и инженерного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28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/плата рабочих, отчисления от з/платы 30,2%,     материалы (сгоны, муфты, вочата, краска, фанера,   гвозди и т.д.), НДС 18%</w:t>
            </w:r>
          </w:p>
        </w:tc>
      </w:tr>
      <w:tr>
        <w:trPr>
          <w:trHeight w:val="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придомовой 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45р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/плата дворников, отчисления от з/платы 30,2%,  инвентарь и т.д.), НДС 18%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лестничных кле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81р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/плата уборщиков, отчисления от з/платы 30,2%,  материал и т.д.), НДС 18%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ховые и общехозяйственны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58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/плата техников, инженеров, АУП, отчисления от з/платы 30,2%, содержание помещений ЖЭУ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ийно-диспетчерская служба (АД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06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/плата диспетчеров, рабочих ремонтной бригады, водителей, отчисления от з/платы 30,2%, содерж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я АДС 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зобрабо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4р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говор № 121 ФГУП Московский областной центр дезинфекции"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з и захоронение ТБ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23р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договору с ОАО «Одинцовское коммунальное  хозяйство и благоустройство»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з и захоронение КГ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49р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 с ООО «Коммунальные услуги»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 внутридомового газового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16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 договору с ОАО «Мособлгаз»</w:t>
            </w:r>
          </w:p>
        </w:tc>
      </w:tr>
      <w:tr>
        <w:trPr>
          <w:trHeight w:val="16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управлению многоквартирным дом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92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/плата  административно-управленческого персонала, службы по работе с населением, отчисления от з/платы  30,2%, общехозяйственные расходы (аренда и содержание помещений, телефон, программное  обеспечение, информационно-методическое  обеспечение, материалы и т.д.)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,75р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1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11:00Z</dcterms:created>
  <dc:creator>Надежда</dc:creator>
  <dc:description/>
  <cp:keywords/>
  <dc:language>en-US</dc:language>
  <cp:lastModifiedBy>Login1</cp:lastModifiedBy>
  <cp:lastPrinted>2012-12-19T14:17:00Z</cp:lastPrinted>
  <dcterms:modified xsi:type="dcterms:W3CDTF">2013-08-12T12:02:00Z</dcterms:modified>
  <cp:revision>11</cp:revision>
  <dc:subject/>
  <dc:title/>
</cp:coreProperties>
</file>